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236855</wp:posOffset>
                  </wp:positionV>
                  <wp:extent cx="1171575" cy="10001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481" t="-12" r="2535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Organização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ceiro institucional: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57785</wp:posOffset>
                  </wp:positionH>
                  <wp:positionV relativeFrom="page">
                    <wp:posOffset>170180</wp:posOffset>
                  </wp:positionV>
                  <wp:extent cx="2514600" cy="361950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lineRule="auto" w:line="276" w:before="0" w:after="200"/>
              <w:rPr>
                <w:lang w:val="en-US" w:eastAsia="en-US"/>
              </w:rPr>
            </w:pPr>
            <w:r>
              <w:rPr/>
              <w:object w:dxaOrig="4080" w:dyaOrig="1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1pt;height:52.45pt" filled="f" o:ole="">
                  <v:imagedata r:id="rId5" o:title=""/>
                </v:shape>
                <o:OLEObject Type="Embed" ProgID="" ShapeID="ole_rId4" DrawAspect="Content" ObjectID="_1860098079" r:id="rId4"/>
              </w:objec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ind w:left="216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216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ICHA DE INSCRIÇÃO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NO LECTIVO DE 2025/ 2026</w: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CURSO PÓS-GRADUADO EM DIREITO DA DEFESA NACIONAL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ME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ACIONALIDADE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TA DE NASCIMENTO ___/ __/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º DE IDENTIFICAÇÃO _________________TIPO DE DOCUMENTO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IF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RAD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___________________________________________________________________________CÓDIGO POSTAL___________________LOCALIDADE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TELEFONE ___________________TELEMÓVEL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-MAIL 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ICENCIATURA EM ____________________ PELA UNIVERSIDADE DE 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 COM INFORMAÇÃO FINAL DE _______</w:t>
      </w:r>
    </w:p>
    <w:p>
      <w:pPr>
        <w:pStyle w:val="Normal"/>
        <w:spacing w:lineRule="auto" w:line="48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ROFISSÃO 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val="pt-PT"/>
        </w:rPr>
      </w:pPr>
      <w:r>
        <w:rPr>
          <w:sz w:val="22"/>
          <w:szCs w:val="22"/>
          <w:lang w:val="pt-PT" w:eastAsia="en-US"/>
        </w:rPr>
        <w:t>Sessões Online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OUTROS ELEMENTOS CURRICULARES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Curriculum vitae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 xml:space="preserve">Cópia do certificado de habilitações da licenciatura e de outros Cursos relevantes para o efeito </w:t>
      </w:r>
    </w:p>
    <w:p>
      <w:pPr>
        <w:pStyle w:val="Normal"/>
        <w:rPr>
          <w:bCs/>
          <w:i/>
          <w:i/>
          <w:caps/>
          <w:color w:val="373C35"/>
          <w:sz w:val="22"/>
          <w:szCs w:val="22"/>
          <w:lang w:val="pt-PT"/>
        </w:rPr>
      </w:pPr>
      <w:r>
        <w:rPr>
          <w:bCs/>
          <w:i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bCs/>
          <w:caps/>
          <w:color w:val="373C35"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>Propina:</w:t>
      </w:r>
      <w:r>
        <w:rPr>
          <w:i/>
          <w:sz w:val="22"/>
          <w:szCs w:val="22"/>
          <w:lang w:val="pt-PT"/>
        </w:rPr>
        <w:t xml:space="preserve"> Propina: €1 200 (primeira prestação de €400 paga no ato de inscrição, segunda prestação no valor de €400 paga até 15 de Dezembro 2024 e última prestação no valor de €400 paga até 31 de janeiro de 2025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 xml:space="preserve">Descontos: </w:t>
      </w:r>
      <w:r>
        <w:rPr>
          <w:i/>
          <w:sz w:val="22"/>
          <w:szCs w:val="22"/>
          <w:u w:val="single"/>
          <w:lang w:val="pt-PT"/>
        </w:rPr>
        <w:t>Redução de 5% no valor total do curso para quem efetuar o pagamento integral do curso no ato da inscriçã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O pagamento da taxa de inscrição poderá ser feito em numerário, por cheque (à ordem do Instituto Europeu da FDL) ou por transferência bancária (NIB: 0035 0824 0000 833553095). Caso opte pelo pagamento por transferência bancária, deverá entregar o respectivo comprovativo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por e-mail (</w:t>
      </w:r>
      <w:r>
        <w:rPr>
          <w:b/>
          <w:i/>
          <w:sz w:val="22"/>
          <w:szCs w:val="22"/>
          <w:lang w:val="pt-PT"/>
        </w:rPr>
        <w:t>institutoeuropeu@fd.ul.pt</w:t>
      </w:r>
      <w:r>
        <w:rPr>
          <w:i/>
          <w:sz w:val="22"/>
          <w:szCs w:val="22"/>
          <w:lang w:val="pt-PT"/>
        </w:rPr>
        <w:t xml:space="preserve">), pessoalmente, ou por via postal.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orma de pagamento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ntegral </w:t>
        <w:tab/>
        <w:tab/>
        <w:t>Mensal (taxa de inscrição e 3 mensalidades) 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m nome de quem deve(m) ser emitido(s) o(s) recibo(s)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róprio: _______ (assinalar com uma cruz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Outro: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NIF (obrigatório)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rada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ódigo postal: ____________________________ Localidade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TA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SINATUR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Articletext">
    <w:name w:val="articletext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7:00Z</dcterms:created>
  <dc:creator>Direito</dc:creator>
  <dc:description/>
  <cp:keywords/>
  <dc:language>en-US</dc:language>
  <cp:lastModifiedBy>Joana Silva</cp:lastModifiedBy>
  <cp:lastPrinted>2023-09-01T12:31:00Z</cp:lastPrinted>
  <dcterms:modified xsi:type="dcterms:W3CDTF">2025-07-22T12:07:00Z</dcterms:modified>
  <cp:revision>2</cp:revision>
  <dc:subject/>
  <dc:title> </dc:title>
</cp:coreProperties>
</file>